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立信会计金融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共产党员出国（境）保留党籍审批表</w:t>
      </w:r>
    </w:p>
    <w:p>
      <w:pPr>
        <w:pStyle w:val="Normal"/>
        <w:spacing w:lineRule="auto" w:line="360"/>
        <w:ind w:left="-359" w:firstLine="209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1"/>
        <w:gridCol w:w="1276"/>
        <w:gridCol w:w="1276"/>
        <w:gridCol w:w="1571"/>
        <w:gridCol w:w="2034"/>
      </w:tblGrid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费交纳至何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何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留党籍起止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至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微信或邮箱等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事由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明出国境起止时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 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55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说明是否同意，若同意需指定联系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签名：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197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负责人签名：                 二级党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20" w:leader="none"/>
                <w:tab w:val="left" w:pos="5390" w:leader="none"/>
                <w:tab w:val="left" w:pos="62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141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70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需附：①本人提出保留党籍的书面申请；②国（境）外亲友（单位或机构）邀请信、入学通知书或工作进修通知的复印件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一式四份：党支部、二级党委（党总支）、本人档案各存一份，校党委组织部备案一份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6:00Z</dcterms:created>
  <dc:creator>微软用户</dc:creator>
  <dc:description/>
  <cp:keywords/>
  <dc:language>en-US</dc:language>
  <cp:lastModifiedBy>金格科技</cp:lastModifiedBy>
  <dcterms:modified xsi:type="dcterms:W3CDTF">2019-05-06T08:19:00Z</dcterms:modified>
  <cp:revision>10</cp:revision>
  <dc:subject/>
  <dc:title/>
</cp:coreProperties>
</file>